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EVENTS AND ADMINISTRATION SUPPORT</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alibri" w:cs="Century Gothic"/>
          <w:b/>
          <w:b/>
        </w:rPr>
      </w:pPr>
      <w:r>
        <w:rPr>
          <w:rFonts w:cs="Century Gothic" w:ascii="Century Gothic" w:hAnsi="Century Gothic"/>
          <w:b/>
        </w:rPr>
        <w:t>ACCOUNTABLE TO: Project Line Manager</w:t>
      </w:r>
    </w:p>
    <w:p>
      <w:pPr>
        <w:pStyle w:val="Normal"/>
        <w:rPr>
          <w:rFonts w:ascii="Century Gothic" w:hAnsi="Century Gothic" w:eastAsia="Calibri" w:cs="Century Gothic"/>
          <w:b/>
          <w:b/>
        </w:rPr>
      </w:pPr>
      <w:r>
        <w:rPr>
          <w:rFonts w:eastAsia="Calibri" w:cs="Century Gothic" w:ascii="Century Gothic" w:hAnsi="Century Gothic"/>
          <w:b/>
        </w:rPr>
      </w:r>
    </w:p>
    <w:p>
      <w:pPr>
        <w:pStyle w:val="Normal"/>
        <w:rPr>
          <w:rFonts w:ascii="Century Gothic" w:hAnsi="Century Gothic" w:cs="Century Gothic"/>
        </w:rPr>
      </w:pPr>
      <w:r>
        <w:rPr>
          <w:rFonts w:cs="Century Gothic" w:ascii="Century Gothic" w:hAnsi="Century Gothic"/>
        </w:rPr>
        <w:t>Overall purpose of role: To support in the facilitation of fundraising events and administrative tas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To support Line Manager/Leader with event administrative and organisational task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attend planned Events team meetings and support sessions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support Line Manager/Leader at various local locations and times; to support in the organising and delivery of Fundraising Events and/or administrative tasks </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To undertake the role of Events &amp; Administration Volunteer, within the guideline of policies and procedures, including Health and Safety, Fundraising and Code of Conduct</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bring own specialism of knowledge and skills to the Events team</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Use FSN procedures as a platform from which to plan activities that can be provided at no/low cost to raise funds for FSN</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be aware of, work within and promote FSN’s policies at all times and report any issues of concern.</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attend supervisions and training relevant to the role of Volunteer.</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OLE DESCRIPTION - VOLUNTEER EVENTS AND ADMINISTRATION SUPPOR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Experience of fund raising and event plann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w w:val="91"/>
                <w:lang w:val="en-US"/>
              </w:rPr>
              <w:t>Strong organization and adaptable approach to planning and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wareness of fund raising in a legal and responsible wa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events man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Events and Administration Support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95"/>
    </w:rPr>
  </w:style>
  <w:style w:type="character" w:styleId="WW8Num7z0">
    <w:name w:val="WW8Num7z0"/>
    <w:qFormat/>
    <w:rPr/>
  </w:style>
  <w:style w:type="character" w:styleId="WW8Num8z0">
    <w:name w:val="WW8Num8z0"/>
    <w:qFormat/>
    <w:rPr>
      <w:w w:val="95"/>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9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2:00Z</dcterms:created>
  <dc:creator>User</dc:creator>
  <dc:description/>
  <cp:keywords/>
  <dc:language>en-US</dc:language>
  <cp:lastModifiedBy>Sara Heeson</cp:lastModifiedBy>
  <cp:lastPrinted>2009-10-28T12:54:00Z</cp:lastPrinted>
  <dcterms:modified xsi:type="dcterms:W3CDTF">2022-01-10T09: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0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